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809</w:t>
      </w:r>
      <w:r>
        <w:rPr>
          <w:sz w:val="28"/>
          <w:szCs w:val="28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7 августа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Цапко» Цапко Виктора Николаевича, *** года рождения, уроженца ***, проживающего по адресу: ***, паспорт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Цапко В.Н., являясь директором ООО «Цапко», расположенного по адресу: ХМАО-Югра г. Нижневартовск, ул. Индустриальная, Западный промышленный узел 65а, к. 3, панель №7 (ИНН </w:t>
      </w:r>
      <w:r>
        <w:rPr>
          <w:color w:val="002060"/>
          <w:sz w:val="28"/>
          <w:szCs w:val="28"/>
        </w:rPr>
        <w:t>8603168015</w:t>
      </w:r>
      <w:r>
        <w:rPr>
          <w:sz w:val="28"/>
          <w:szCs w:val="28"/>
        </w:rPr>
        <w:t xml:space="preserve">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Цапко В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Цапко В.Н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15500385800001 об административном правонарушении от 03.06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6.02.2024 на имя Цапко В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декларация (расчет) по страховым взносам за 9 месяцев 2023 года, обязанность сдачи которой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 директором ООО «Цапко» Цапко В.Н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3.06.2024 в отношении ООО «Цапк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color w:val="002060"/>
          <w:sz w:val="28"/>
          <w:szCs w:val="28"/>
        </w:rPr>
        <w:t xml:space="preserve"> директором ООО «Цапко» Цапко В.Н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Цапков В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Цапко» Цапков Виктор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